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rocessor for FidoNet &amp;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 Software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ctober 19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Gate Software Developers Kit (SDK) is a packag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ftware developers to write programs that support Wate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the packag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cription of the structure of each of the six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cription of the records that are stored in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lanation of how WaterGate links the area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s ar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an be requested by sending an e-mail messag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rkit-req@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package in UU-encoded form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be upgraded whenever changes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he databases. There is support for the develop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rom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@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